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heada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b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  <w:tab/>
        <w:t>donated - but windows 3.x makes it not work right - cold bo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  <w:tab/>
        <w:t>derived from VGAKIT - can't read from screen with Trident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nt89</w:t>
        <w:tab/>
        <w:t>donated - can't read from screen with Trident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3k</w:t>
        <w:tab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4k</w:t>
        <w:tab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  <w:tab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  <w:tab/>
        <w:t>derived from VGAK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